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lang w:val="en-US"/>
        </w:rPr>
      </w:pPr>
      <w:r>
        <w:rPr>
          <w:sz w:val="28"/>
          <w:szCs w:val="28"/>
        </w:rPr>
        <w:t xml:space="preserve">от « </w:t>
      </w:r>
      <w:r>
        <w:rPr>
          <w:sz w:val="28"/>
          <w:szCs w:val="28"/>
          <w:lang w:val="en-US"/>
        </w:rPr>
        <w:t>3</w:t>
      </w:r>
      <w:r>
        <w:rPr>
          <w:sz w:val="28"/>
          <w:szCs w:val="28"/>
        </w:rPr>
        <w:t xml:space="preserve"> »   </w:t>
      </w:r>
      <w:r>
        <w:rPr>
          <w:sz w:val="28"/>
          <w:szCs w:val="28"/>
          <w:lang w:val="en-US"/>
        </w:rPr>
        <w:t>марта</w:t>
      </w:r>
      <w:r>
        <w:rPr>
          <w:sz w:val="28"/>
          <w:szCs w:val="28"/>
        </w:rPr>
        <w:t xml:space="preserve">  2020 года</w:t>
        <w:tab/>
        <w:t xml:space="preserve"> </w:t>
        <w:tab/>
        <w:tab/>
        <w:tab/>
        <w:tab/>
        <w:tab/>
        <w:tab/>
        <w:tab/>
        <w:t xml:space="preserve">№  </w:t>
      </w:r>
      <w:r>
        <w:rPr>
          <w:sz w:val="28"/>
          <w:szCs w:val="28"/>
          <w:lang w:val="en-US"/>
        </w:rPr>
        <w:t>18</w:t>
      </w:r>
    </w:p>
    <w:p>
      <w:pPr>
        <w:pStyle w:val="3"/>
        <w:rPr>
          <w:sz w:val="16"/>
          <w:szCs w:val="16"/>
          <w:lang w:val="en-US"/>
        </w:rPr>
      </w:pPr>
      <w:r>
        <w:rPr>
          <w:sz w:val="16"/>
          <w:szCs w:val="16"/>
          <w:lang w:val="en-US"/>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0.12.2019  № 133 «Об утверждении Правил применения бюджетной классификации Российской Федерации по расходам бюджета города Твери на 2020 год и на плановый период 2021 и 2022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pPr>
      <w:r>
        <w:rPr>
          <w:sz w:val="28"/>
          <w:szCs w:val="28"/>
        </w:rPr>
        <w:t>1. Внести в Правила применения бюджетной классификации Российской Федерации по расходам бюджета города Твери на 2020 год и на плановый период 2021 и 2022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далее – Правила), утвержденные приказом департамента финансов  от 20.12.2019  № 133,  следующие изменения:</w:t>
      </w:r>
    </w:p>
    <w:p>
      <w:pPr>
        <w:pStyle w:val="3"/>
        <w:ind w:firstLine="708"/>
        <w:jc w:val="both"/>
        <w:rPr>
          <w:sz w:val="28"/>
          <w:szCs w:val="28"/>
        </w:rPr>
      </w:pPr>
      <w:r>
        <w:rPr>
          <w:sz w:val="28"/>
          <w:szCs w:val="28"/>
        </w:rPr>
        <w:t>1.1. Пункт 9.2 Правил дополнить строкой:</w:t>
      </w:r>
    </w:p>
    <w:p>
      <w:pPr>
        <w:pStyle w:val="3"/>
        <w:ind w:firstLine="708"/>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1794"/>
        <w:gridCol w:w="834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00.02</w:t>
            </w:r>
          </w:p>
        </w:tc>
        <w:tc>
          <w:tcPr>
            <w:tcW w:w="8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по обращению с твердыми коммунальными отходами</w:t>
            </w:r>
          </w:p>
        </w:tc>
      </w:tr>
    </w:tbl>
    <w:p>
      <w:pPr>
        <w:pStyle w:val="3"/>
        <w:ind w:firstLine="708"/>
        <w:jc w:val="both"/>
        <w:rPr>
          <w:sz w:val="28"/>
          <w:szCs w:val="28"/>
        </w:rPr>
      </w:pPr>
      <w:r>
        <w:rPr>
          <w:sz w:val="28"/>
          <w:szCs w:val="28"/>
        </w:rPr>
        <w:t xml:space="preserve"> </w:t>
      </w:r>
    </w:p>
    <w:p>
      <w:pPr>
        <w:pStyle w:val="3"/>
        <w:ind w:firstLine="708"/>
        <w:jc w:val="both"/>
        <w:rPr>
          <w:sz w:val="28"/>
          <w:szCs w:val="28"/>
        </w:rPr>
      </w:pPr>
      <w:r>
        <w:rPr>
          <w:sz w:val="28"/>
          <w:szCs w:val="28"/>
        </w:rPr>
        <w:t>1.2. В пункте 9.3 Правил наименование строки с кодом 002.00.05 изложить в следующей редакции «Оплата услуг по обращению с твердыми коммунальными отходами»;</w:t>
      </w:r>
    </w:p>
    <w:p>
      <w:pPr>
        <w:pStyle w:val="Normal"/>
        <w:ind w:firstLine="709"/>
        <w:jc w:val="both"/>
        <w:rPr>
          <w:sz w:val="28"/>
          <w:szCs w:val="28"/>
        </w:rPr>
      </w:pPr>
      <w:r>
        <w:rPr>
          <w:sz w:val="28"/>
          <w:szCs w:val="28"/>
        </w:rPr>
        <w:t>1.3. Приложение № 1 к Правилам «Перечень целевых стате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0000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Детский сад на 150 мест, г.Тверь по ул.Планерная 1-й пер. Вагонников (в т.ч.ПИР)»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00003</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Детский сад на 100 мест в микрорайоне «Южный», г. Тверь, Октябрьский проспект»)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1 P2 00004</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Детский сад на 190 мест, г.Тверь, Московский район, ул.Склизкова»  (расходы без софинансирования из вышестоящих бюджет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2 E1 5520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здание новых мест в общеобразовательных организациях в рамках реализации федерального проекта «Современная школа»  (мероприятие «Средняя общеобразовательная школа на 1224 места в микрорайоне «Радужны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3 01 1069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 4 01 1024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асходы по организации отдыха детей в каникулярное время  за счет  средств областного бюджета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1 1068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овышение заработной платы работникам муниципальных учреждений культуры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 1 02 1068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овышение заработной платы работникам муниципальных учреждений культуры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02 1 03 1069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на повышение заработной платы педагогическим работникам муниципальных организаций дополнительного образования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 2 G6 50131</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Реконструкция блока биологической очистки очистных сооружений канализации г.Твери  </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00032</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Автодорога по ул.Бортниковская (в т.ч. ПИР), II - этап  «Автодорог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 1 01 00033</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Автодорога по ул.Левитана от дома №52 до ул.Можайского (в т.ч. ПИР)»</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1 1118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редств областного бюджета на приобретение и установку детских игровых комплексов</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4"/>
              </w:rPr>
              <w:t>70 3 15 00014</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орректировка, подготовка проектно-сметной документации для участия Администрации города Твери в конкурсах на право получения денежных средств из федерального и регионального бюджета. Подготовка конкурсной документации для проведения муниципальных конкурсов. Проведение государственной экспертизы, подготовка документов по формированию инвестиционных заявок по объектам капитального строительства, планируемым к включению в инвестиционные программы. Изготовление технических и кадастровых паспортов, технологическое подключение, межевание и землеустроительные работы</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19 0000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межбюджетных трансфертов из областного бюджета на реализацию закона Тверской области «О статусе города Тверской области, удостоенного почетного звания Российской Федерации «Город воинской славы»</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3 19 1085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межбюджетных трансфертов из областного бюджета на реализацию закона Тверской области «О статусе города Тверской области, удостоенного почетного звания Российской Федерации «Город воинской славы» (нераспеределенные средств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8 01 59302</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полномочий по государственной регистрации актов гражданского состояния за счет субвенции из федераль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8 07 0000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убвенции на проведение Всероссийской переписи населения 2020 год</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 8 07 5469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субвенции из федерального бюджета на проведение Всероссийской переписи населения 2020 год</w:t>
            </w:r>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4"/>
          <w:szCs w:val="24"/>
        </w:rPr>
        <w:t xml:space="preserve">- </w:t>
      </w:r>
      <w:r>
        <w:rPr>
          <w:color w:val="000000"/>
          <w:sz w:val="28"/>
          <w:szCs w:val="28"/>
        </w:rPr>
        <w:t>строки с кодами 01 2 E1 55202</w:t>
      </w:r>
      <w:r>
        <w:rPr>
          <w:color w:val="000000"/>
          <w:sz w:val="24"/>
          <w:szCs w:val="24"/>
        </w:rPr>
        <w:t xml:space="preserve">, </w:t>
      </w:r>
      <w:r>
        <w:rPr>
          <w:color w:val="000000"/>
          <w:sz w:val="28"/>
          <w:szCs w:val="28"/>
        </w:rPr>
        <w:t>08 1 01 00004, 08 1 01 00005, 70 3 15 00001, 70 8 01 59300 исключить:</w:t>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4. Приложение № 2 к Правилам «Перечень мероприятий расходов бюджета города Твери»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76"/>
        <w:gridCol w:w="8609"/>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09</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беспечение комплексной безопасности зданий и помещений образовательных учреждений, реализующих основную общеобразовательную программу дошкольного образования»</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10</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существление комплекса мер по обеспечению теплового режима и энергосбережения в дошкольных образовательных учреждени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07</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беспечение комплексной безопасности зданий и помещений общеобразовательных учреждений»</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2.08</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существление комплекса мер по обеспечению теплового режима и энергосбережения »</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4.07</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беспечение комплексной безопасности пребывания детей в муниципальных образовательных учреждениях дополнительного образования детских оздоровительно-образовательных лагерях»</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02.09</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рганизация и проведение мероприятий в сфере реализации молодежной политики в рамках проекта «Твой выбор»</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1.11</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Приобретение и установка детских игровых комплекс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3.08</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Обустройство муниципального приюта для животных без владельце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04.02</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Благоустройство муниципальных кладбищ»</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1.02</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Внесение изменений в «Правила землепользования и застройки города Твери»</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3.07</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банковской гарантии, предоставленной в качестве обеспечения исполнения обязанности по уплате налогов</w:t>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03</w:t>
            </w:r>
          </w:p>
        </w:tc>
        <w:tc>
          <w:tcPr>
            <w:tcW w:w="8609"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е «Ремонтно-реставрационные работы по объекту культурного наследия федерального значения «Здание гражданской уголовной палаты и уездного суда, 1770 гг.»</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pPr>
      <w:r>
        <w:rPr>
          <w:sz w:val="28"/>
          <w:szCs w:val="28"/>
        </w:rPr>
        <w:t>1.5. Приложение № 4 к Правилам «Перечень кодов целевых средств» дополнить строками:</w:t>
      </w:r>
    </w:p>
    <w:p>
      <w:pPr>
        <w:pStyle w:val="Normal"/>
        <w:ind w:firstLine="709"/>
        <w:jc w:val="both"/>
        <w:rPr>
          <w:sz w:val="16"/>
          <w:szCs w:val="16"/>
        </w:rPr>
      </w:pPr>
      <w:r>
        <w:rPr>
          <w:sz w:val="16"/>
          <w:szCs w:val="16"/>
        </w:rPr>
      </w:r>
    </w:p>
    <w:tbl>
      <w:tblPr>
        <w:tblW w:w="10085" w:type="dxa"/>
        <w:jc w:val="left"/>
        <w:tblInd w:w="-25" w:type="dxa"/>
        <w:tblLayout w:type="fixed"/>
        <w:tblCellMar>
          <w:top w:w="0" w:type="dxa"/>
          <w:left w:w="108" w:type="dxa"/>
          <w:bottom w:w="0" w:type="dxa"/>
          <w:right w:w="108" w:type="dxa"/>
        </w:tblCellMar>
      </w:tblPr>
      <w:tblGrid>
        <w:gridCol w:w="1460"/>
        <w:gridCol w:w="8625"/>
      </w:tblGrid>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001.102</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я из федерального бюджета на осуществление государственных полномочий по государственной регистрации актов гражданского состояния (на перевод в электронную форму актовых книг)</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016.000</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я на проведение Всероссийской переписи населения 2020 го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4.016.002</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венция из федерального бюджета на проведение Всероссийской переписи населения 2020 го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2.000</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ежбюджетные трансферты, передаваемые бюджетам городских округов на финансовое обеспечение дорожной деятельности в рамках реализации национального проекта «Безопасные и качественные автомобильные дорог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3.000</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на приобретение и установку детских игровых комплекс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7.003.003</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межбюджетные трансферты из областного бюджета на приобретение и установку детских игровых комплексов</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003.000</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от негосударственного фонда поддержки детей, находящихся в трудной жизненной ситуаци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8.003.001</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езвозмездные поступления (предоставление грантов) от негосударственного фонда поддержки детей, находящихся в трудной жизненной ситуаци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02</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сидии  из областного бюджета на организацию обеспечения учащихся начальных классов муниципальных общеобразовательных учреждений горячим питанием</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06</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сидии из областного бюджета на организацию отдыха детей в каникулярное врем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07</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межбюджетных трансфертов из областного бюджета на реализацию мероприятий по обращениям, поступающим к депутатам Законодательного Собрания Тверской области</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12</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венции на обеспечение государственных гарантий прав граждан на получение общедоступного и бесплатного дошкольного, общего, основного общего, среднего (полного) общего и дополнительного образова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14</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15</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сидии из областного бюджета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16</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19</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сидии из областного бюджета на повышение оплаты труда работникам муниципальных учреждений в связи с увеличением минимального размера оплаты труда</w:t>
            </w:r>
          </w:p>
        </w:tc>
      </w:tr>
      <w:tr>
        <w:trPr>
          <w:trHeight w:val="31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0.002.081</w:t>
            </w:r>
          </w:p>
        </w:tc>
        <w:tc>
          <w:tcPr>
            <w:tcW w:w="8625"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асходы за счет остатков средств бюджетных учреждений, сложившихся по состоянию на 01.01.2020 за счет субсидий, перечисленных из бюджета города за счет субсидии из областного бюджета на укрепление материально-технической базы муниципальных организаций отдыха и оздоровления детей из областного бюджета</w:t>
            </w:r>
          </w:p>
        </w:tc>
      </w:tr>
    </w:tbl>
    <w:p>
      <w:pPr>
        <w:pStyle w:val="Normal"/>
        <w:ind w:firstLine="709"/>
        <w:jc w:val="both"/>
        <w:rPr>
          <w:color w:val="000000"/>
          <w:sz w:val="24"/>
          <w:szCs w:val="24"/>
        </w:rPr>
      </w:pPr>
      <w:r>
        <w:rPr>
          <w:color w:val="000000"/>
          <w:sz w:val="24"/>
          <w:szCs w:val="24"/>
        </w:rPr>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color w:val="FF0000"/>
          <w:sz w:val="28"/>
          <w:szCs w:val="28"/>
        </w:rPr>
        <w:t xml:space="preserve"> разместить настоящий приказ в сети Интернет на сайте Администрации города</w:t>
      </w:r>
      <w:r>
        <w:rPr>
          <w:sz w:val="28"/>
          <w:szCs w:val="28"/>
        </w:rPr>
        <w:t xml:space="preserve">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pPr>
      <w:r>
        <w:rPr>
          <w:sz w:val="28"/>
          <w:szCs w:val="28"/>
        </w:rPr>
        <w:t xml:space="preserve">И.о.начальника департамента финансов                    </w:t>
        <w:tab/>
        <w:tab/>
        <w:t xml:space="preserve"> </w:t>
        <w:tab/>
        <w:t>Л.И.Конопатова</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46:00Z</dcterms:created>
  <dc:creator>0681</dc:creator>
  <dc:description/>
  <dc:language>en-US</dc:language>
  <cp:lastModifiedBy>fin_obitockaya</cp:lastModifiedBy>
  <cp:lastPrinted>2020-03-03T08:39:00Z</cp:lastPrinted>
  <dcterms:modified xsi:type="dcterms:W3CDTF">2020-03-04T05:46:00Z</dcterms:modified>
  <cp:revision>2</cp:revision>
  <dc:subject/>
  <dc:title>О применении</dc:title>
</cp:coreProperties>
</file>